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EKATRONİK MÜHENDİSLİĞİ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rof. Dr. Oğuz YAK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EKATRONİK MÜHENDİSLİĞİ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 xml:space="preserve">Prof. Dr. Oğuz YAKUT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rof. Dr. Ebru AKPINA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MEKATRONİK MÜHENDİSLİĞİ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rof. Dr. Oğuz YAK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MEKATRONİK MÜHENDİSLİĞİ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 xml:space="preserve">Prof. Dr. Oğuz YAKUT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Prof. Dr. Ebru AKPINAR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a</dc:creator>
  <dc:description/>
  <cp:keywords/>
  <dc:language>en-US</dc:language>
  <cp:lastModifiedBy>Bunyamin Ergezgin</cp:lastModifiedBy>
  <cp:lastPrinted>2014-12-15T16:12:00Z</cp:lastPrinted>
  <dcterms:modified xsi:type="dcterms:W3CDTF">2025-04-09T12:50:00Z</dcterms:modified>
  <cp:revision>4</cp:revision>
  <dc:subject/>
  <dc:title>T</dc:title>
</cp:coreProperties>
</file>